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  <w:t xml:space="preserve">Структура методичної робо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  <w:t>НВК «Балтська загальноосвітня школа І-ІІІ ст. №2 – гімназія»</w:t>
      </w:r>
    </w:p>
    <w:p>
      <w:pPr>
        <w:pStyle w:val="Normal"/>
        <w:spacing w:before="0" w:after="200"/>
        <w:rPr>
          <w:rFonts w:ascii="Georgia" w:hAnsi="Georgia" w:cs="Georgia"/>
          <w:i/>
          <w:i/>
          <w:sz w:val="32"/>
          <w:szCs w:val="32"/>
          <w:lang w:val="uk-UA" w:eastAsia="en-US"/>
        </w:rPr>
      </w:pPr>
      <w:r>
        <w:rPr>
          <w:rFonts w:cs="Georgia" w:ascii="Georgia" w:hAnsi="Georgia"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3178810</wp:posOffset>
                </wp:positionV>
                <wp:extent cx="847725" cy="586105"/>
                <wp:effectExtent l="13335" t="13335" r="12700" b="12700"/>
                <wp:wrapNone/>
                <wp:docPr id="1" name="Прямоугольник с двумя скругленными противолежащими углами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6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йстер кла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7" coordsize="847725,586105" path="m97686,0l847725,0l847725,0l847725,488419c847725,542369,803989,586105,750039,586105l0,586105l0,586105l0,97686c0,43736,43736,0,97686,0xe" fillcolor="#4f81bd" stroked="t" o:allowincell="f" style="position:absolute;margin-left:332.35pt;margin-top:250.3pt;width:66.7pt;height:4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йстер клас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8324215</wp:posOffset>
                </wp:positionV>
                <wp:extent cx="635" cy="577850"/>
                <wp:effectExtent l="0" t="0" r="0" b="0"/>
                <wp:wrapNone/>
                <wp:docPr id="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321.15pt;margin-top:655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7378065</wp:posOffset>
                </wp:positionV>
                <wp:extent cx="1918970" cy="537210"/>
                <wp:effectExtent l="0" t="9525" r="0" b="9525"/>
                <wp:wrapNone/>
                <wp:docPr id="3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9160" cy="53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385.65pt;margin-top:580.95pt;width:151.05pt;height:42.25pt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8103870</wp:posOffset>
                </wp:positionV>
                <wp:extent cx="1918335" cy="0"/>
                <wp:effectExtent l="0" t="9525" r="0" b="9525"/>
                <wp:wrapNone/>
                <wp:docPr id="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638.1pt" to="536.6pt,638.1pt" ID="Прямая соединительная линия 4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2395</wp:posOffset>
                </wp:positionH>
                <wp:positionV relativeFrom="paragraph">
                  <wp:posOffset>7378065</wp:posOffset>
                </wp:positionV>
                <wp:extent cx="353060" cy="0"/>
                <wp:effectExtent l="0" t="9525" r="0" b="9525"/>
                <wp:wrapNone/>
                <wp:docPr id="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580.95pt" to="536.6pt,580.95pt" ID="Прямая соединительная линия 4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2395</wp:posOffset>
                </wp:positionH>
                <wp:positionV relativeFrom="paragraph">
                  <wp:posOffset>6224905</wp:posOffset>
                </wp:positionV>
                <wp:extent cx="348615" cy="0"/>
                <wp:effectExtent l="0" t="9525" r="0" b="9525"/>
                <wp:wrapNone/>
                <wp:docPr id="6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490.15pt" to="536.25pt,490.15pt" ID="Прямая соединительная линия 4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0</wp:posOffset>
                </wp:positionH>
                <wp:positionV relativeFrom="paragraph">
                  <wp:posOffset>5310505</wp:posOffset>
                </wp:positionV>
                <wp:extent cx="358140" cy="0"/>
                <wp:effectExtent l="0" t="9525" r="0" b="9525"/>
                <wp:wrapNone/>
                <wp:docPr id="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418.15pt" to="536.65pt,418.15pt" ID="Прямая соединительная линия 49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4435475</wp:posOffset>
                </wp:positionV>
                <wp:extent cx="348615" cy="0"/>
                <wp:effectExtent l="0" t="9525" r="0" b="9525"/>
                <wp:wrapNone/>
                <wp:docPr id="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349.25pt" to="535.9pt,349.25pt" ID="Прямая соединительная линия 5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2395</wp:posOffset>
                </wp:positionH>
                <wp:positionV relativeFrom="paragraph">
                  <wp:posOffset>3436620</wp:posOffset>
                </wp:positionV>
                <wp:extent cx="344170" cy="0"/>
                <wp:effectExtent l="0" t="9525" r="0" b="9525"/>
                <wp:wrapNone/>
                <wp:docPr id="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270.6pt" to="535.9pt,270.6pt" ID="Прямая соединительная линия 51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0</wp:posOffset>
                </wp:positionH>
                <wp:positionV relativeFrom="paragraph">
                  <wp:posOffset>2468245</wp:posOffset>
                </wp:positionV>
                <wp:extent cx="348615" cy="0"/>
                <wp:effectExtent l="0" t="9525" r="0" b="9525"/>
                <wp:wrapNone/>
                <wp:docPr id="1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94.35pt" to="535.9pt,194.35pt" ID="Прямая соединительная линия 52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2395</wp:posOffset>
                </wp:positionH>
                <wp:positionV relativeFrom="paragraph">
                  <wp:posOffset>1504315</wp:posOffset>
                </wp:positionV>
                <wp:extent cx="353695" cy="0"/>
                <wp:effectExtent l="0" t="9525" r="635" b="9525"/>
                <wp:wrapNone/>
                <wp:docPr id="1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118.45pt" to="536.65pt,118.45pt" ID="Прямая соединительная линия 53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1504315</wp:posOffset>
                </wp:positionV>
                <wp:extent cx="419735" cy="0"/>
                <wp:effectExtent l="0" t="9525" r="0" b="9525"/>
                <wp:wrapNone/>
                <wp:docPr id="1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18.45pt" to="371.5pt,118.45pt" ID="Прямая соединительная линия 54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504315</wp:posOffset>
                </wp:positionV>
                <wp:extent cx="403225" cy="0"/>
                <wp:effectExtent l="0" t="9525" r="0" b="9525"/>
                <wp:wrapNone/>
                <wp:docPr id="1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8.45pt" to="207.95pt,118.45pt" ID="Прямая соединительная линия 5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504315</wp:posOffset>
                </wp:positionV>
                <wp:extent cx="377825" cy="0"/>
                <wp:effectExtent l="0" t="9525" r="635" b="9525"/>
                <wp:wrapNone/>
                <wp:docPr id="1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8.45pt" to="39.65pt,118.45pt" ID="Прямая соединительная линия 56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2468245</wp:posOffset>
                </wp:positionV>
                <wp:extent cx="0" cy="228600"/>
                <wp:effectExtent l="9525" t="0" r="9525" b="0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94.35pt" to="223.65pt,212.3pt" ID="Прямая соединительная линия 5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0</wp:posOffset>
                </wp:positionH>
                <wp:positionV relativeFrom="paragraph">
                  <wp:posOffset>2468245</wp:posOffset>
                </wp:positionV>
                <wp:extent cx="0" cy="228600"/>
                <wp:effectExtent l="9525" t="0" r="9525" b="0"/>
                <wp:wrapNone/>
                <wp:docPr id="1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94.35pt" to="321.5pt,212.3pt" ID="Прямая соединительная линия 5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3436620</wp:posOffset>
                </wp:positionV>
                <wp:extent cx="169545" cy="2451735"/>
                <wp:effectExtent l="9525" t="9525" r="0" b="9525"/>
                <wp:wrapNone/>
                <wp:docPr id="17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245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262pt;margin-top:270.6pt;width:9.4pt;height:193.05pt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3420</wp:posOffset>
                </wp:positionH>
                <wp:positionV relativeFrom="paragraph">
                  <wp:posOffset>5043170</wp:posOffset>
                </wp:positionV>
                <wp:extent cx="161925" cy="0"/>
                <wp:effectExtent l="0" t="5080" r="0" b="5080"/>
                <wp:wrapNone/>
                <wp:docPr id="1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97.1pt" to="267.3pt,397.1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3420</wp:posOffset>
                </wp:positionH>
                <wp:positionV relativeFrom="paragraph">
                  <wp:posOffset>4345940</wp:posOffset>
                </wp:positionV>
                <wp:extent cx="161925" cy="0"/>
                <wp:effectExtent l="0" t="5080" r="0" b="5080"/>
                <wp:wrapNone/>
                <wp:docPr id="1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42.2pt" to="267.3pt,342.2pt" ID="Прямая соединительная линия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3436620</wp:posOffset>
                </wp:positionV>
                <wp:extent cx="139065" cy="0"/>
                <wp:effectExtent l="635" t="5080" r="0" b="5080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270.6pt" to="332.4pt,270.6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3425190</wp:posOffset>
                </wp:positionV>
                <wp:extent cx="170815" cy="0"/>
                <wp:effectExtent l="635" t="9525" r="0" b="9525"/>
                <wp:wrapNone/>
                <wp:docPr id="2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69.7pt" to="260.4pt,269.7pt" ID="Прямая соединительная линия 63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168910</wp:posOffset>
                </wp:positionV>
                <wp:extent cx="5867400" cy="790575"/>
                <wp:effectExtent l="13335" t="13335" r="13970" b="12700"/>
                <wp:wrapNone/>
                <wp:docPr id="2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тодична проблема: Формування інноваційної особистості в умовах інтеграційного простору НВК як домінанта креативної осві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39.9pt;margin-top:13.3pt;width:461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тодична проблема: Формування інноваційної особистості в умовах інтеграційного простору НВК як домінанта креативної осві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7405</wp:posOffset>
                </wp:positionH>
                <wp:positionV relativeFrom="paragraph">
                  <wp:posOffset>3435985</wp:posOffset>
                </wp:positionV>
                <wp:extent cx="319405" cy="5410835"/>
                <wp:effectExtent l="9525" t="9525" r="0" b="9525"/>
                <wp:wrapNone/>
                <wp:docPr id="23" name="Соединительная линия уступом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54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4" stroked="t" o:allowincell="f" style="position:absolute;margin-left:179.05pt;margin-top:270.55pt;width:11.25pt;height:426.05pt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</wp:posOffset>
                </wp:positionH>
                <wp:positionV relativeFrom="paragraph">
                  <wp:posOffset>2321560</wp:posOffset>
                </wp:positionV>
                <wp:extent cx="381000" cy="0"/>
                <wp:effectExtent l="0" t="9525" r="0" b="9525"/>
                <wp:wrapNone/>
                <wp:docPr id="2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82.8pt" to="39.85pt,182.8pt" ID="Прямая соединительная линия 6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1226185</wp:posOffset>
                </wp:positionV>
                <wp:extent cx="1657350" cy="552450"/>
                <wp:effectExtent l="12700" t="12700" r="13335" b="13335"/>
                <wp:wrapNone/>
                <wp:docPr id="25" name="Блок-схема: типово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526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Блок-схема: типовой процесс 4" fillcolor="#4f81bd" stroked="t" o:allowincell="f" style="position:absolute;margin-left:207.9pt;margin-top:96.55pt;width:130.45pt;height:43.45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3112135</wp:posOffset>
                </wp:positionV>
                <wp:extent cx="377190" cy="0"/>
                <wp:effectExtent l="0" t="9525" r="0" b="9525"/>
                <wp:wrapNone/>
                <wp:docPr id="2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45.05pt" to="39.55pt,245.05pt" ID="Прямая соединительная линия 6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2011680</wp:posOffset>
                </wp:positionV>
                <wp:extent cx="1276350" cy="590550"/>
                <wp:effectExtent l="12700" t="12700" r="12700" b="13335"/>
                <wp:wrapNone/>
                <wp:docPr id="27" name="Прямоугольник с одним скругленным угл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5" coordsize="1276350,590550" path="m0,0l1177923,0c1232283,0,1276350,44067,1276350,98427l1276350,590550l0,590550l0,0xe" fillcolor="#4f81bd" stroked="t" o:allowincell="f" style="position:absolute;margin-left:39.9pt;margin-top:158.4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тодична рад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4017010</wp:posOffset>
                </wp:positionV>
                <wp:extent cx="381000" cy="0"/>
                <wp:effectExtent l="0" t="9525" r="0" b="9525"/>
                <wp:wrapNone/>
                <wp:docPr id="2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16.3pt" to="39.85pt,316.3pt" ID="Прямая соединительная линия 6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2844165</wp:posOffset>
                </wp:positionV>
                <wp:extent cx="1276350" cy="590550"/>
                <wp:effectExtent l="12700" t="12700" r="12700" b="13335"/>
                <wp:wrapNone/>
                <wp:docPr id="29" name="Прямоугольник с одним скругленным углом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Інструктивно-методична нара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6" coordsize="1276350,590550" path="m0,0l1177923,0c1232283,0,1276350,44067,1276350,98427l1276350,590550l0,590550l0,0xe" fillcolor="#4f81bd" stroked="t" o:allowincell="f" style="position:absolute;margin-left:39.9pt;margin-top:223.9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Інструктивно-методична нарад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</wp:posOffset>
                </wp:positionH>
                <wp:positionV relativeFrom="paragraph">
                  <wp:posOffset>4836160</wp:posOffset>
                </wp:positionV>
                <wp:extent cx="377190" cy="0"/>
                <wp:effectExtent l="0" t="9525" r="0" b="9525"/>
                <wp:wrapNone/>
                <wp:docPr id="3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380.8pt" to="39.55pt,380.8pt" ID="Прямая соединительная линия 6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</wp:posOffset>
                </wp:positionH>
                <wp:positionV relativeFrom="paragraph">
                  <wp:posOffset>3689985</wp:posOffset>
                </wp:positionV>
                <wp:extent cx="1276350" cy="590550"/>
                <wp:effectExtent l="12700" t="12700" r="12700" b="13335"/>
                <wp:wrapNone/>
                <wp:docPr id="31" name="Прямоугольник с одним скругленным угл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7" coordsize="1276350,590550" path="m0,0l1177923,0c1232283,0,1276350,44067,1276350,98427l1276350,590550l0,590550l0,0xe" fillcolor="#4f81bd" stroked="t" o:allowincell="f" style="position:absolute;margin-left:39.9pt;margin-top:290.5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едагогічні читанн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5750560</wp:posOffset>
                </wp:positionV>
                <wp:extent cx="381000" cy="0"/>
                <wp:effectExtent l="0" t="9525" r="0" b="9525"/>
                <wp:wrapNone/>
                <wp:docPr id="3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52.8pt" to="39.85pt,452.8pt" ID="Прямая соединительная линия 69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4530725</wp:posOffset>
                </wp:positionV>
                <wp:extent cx="1276350" cy="590550"/>
                <wp:effectExtent l="12700" t="12700" r="12700" b="13335"/>
                <wp:wrapNone/>
                <wp:docPr id="33" name="Прямоугольник с одним скругленным углом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уково-практичні конференці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8" coordsize="1276350,590550" path="m0,0l1177923,0c1232283,0,1276350,44067,1276350,98427l1276350,590550l0,590550l0,0xe" fillcolor="#4f81bd" stroked="t" o:allowincell="f" style="position:absolute;margin-left:39.9pt;margin-top:356.7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уково-практичні конференції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paragraph">
                  <wp:posOffset>6636385</wp:posOffset>
                </wp:positionV>
                <wp:extent cx="377190" cy="0"/>
                <wp:effectExtent l="0" t="9525" r="0" b="9525"/>
                <wp:wrapNone/>
                <wp:docPr id="34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22.55pt" to="39.55pt,522.55pt" ID="Прямая соединительная линия 7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5433695</wp:posOffset>
                </wp:positionV>
                <wp:extent cx="1276350" cy="590550"/>
                <wp:effectExtent l="12700" t="66675" r="12700" b="13335"/>
                <wp:wrapNone/>
                <wp:docPr id="35" name="Прямоугольник с одним скругленным угло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Учнівські науково-практичні конферен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9" coordsize="1276350,590550" path="m0,0l1177923,0c1232283,0,1276350,44067,1276350,98427l1276350,590550l0,590550l0,0xe" fillcolor="#4f81bd" stroked="t" o:allowincell="f" style="position:absolute;margin-left:39.9pt;margin-top:427.8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Учнівські науково-практичні конференц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5750560</wp:posOffset>
                </wp:positionV>
                <wp:extent cx="133350" cy="0"/>
                <wp:effectExtent l="0" t="5080" r="0" b="5080"/>
                <wp:wrapNone/>
                <wp:docPr id="3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52.8pt" to="150.85pt,452.8pt" ID="Прямая соединительная линия 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6292215</wp:posOffset>
                </wp:positionV>
                <wp:extent cx="1276350" cy="590550"/>
                <wp:effectExtent l="12700" t="12700" r="12700" b="13335"/>
                <wp:wrapNone/>
                <wp:docPr id="37" name="Прямоугольник с одним скругленным углом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0" coordsize="1276350,590550" path="m0,0l1177923,0c1232283,0,1276350,44067,1276350,98427l1276350,590550l0,590550l0,0xe" fillcolor="#4f81bd" stroked="t" o:allowincell="f" style="position:absolute;margin-left:39.7pt;margin-top:495.4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А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6636385</wp:posOffset>
                </wp:positionV>
                <wp:extent cx="133350" cy="0"/>
                <wp:effectExtent l="0" t="5080" r="0" b="5080"/>
                <wp:wrapNone/>
                <wp:docPr id="38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22.55pt" to="150.85pt,522.55pt" ID="Прямая соединительная линия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190</wp:posOffset>
                </wp:positionH>
                <wp:positionV relativeFrom="paragraph">
                  <wp:posOffset>7139940</wp:posOffset>
                </wp:positionV>
                <wp:extent cx="1276350" cy="590550"/>
                <wp:effectExtent l="12700" t="12700" r="12700" b="13335"/>
                <wp:wrapNone/>
                <wp:docPr id="39" name="Прямоугольник с одним скругленным угл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едметні олімпіад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1" coordsize="1276350,590550" path="m0,0l1177923,0c1232283,0,1276350,44067,1276350,98427l1276350,590550l0,590550l0,0xe" fillcolor="#4f81bd" stroked="t" o:allowincell="f" style="position:absolute;margin-left:39.7pt;margin-top:562.2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едметні олімпіад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7455535</wp:posOffset>
                </wp:positionV>
                <wp:extent cx="133350" cy="0"/>
                <wp:effectExtent l="0" t="5080" r="0" b="5080"/>
                <wp:wrapNone/>
                <wp:docPr id="4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87.05pt" to="150.85pt,587.05pt" ID="Прямая соединительная линия 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7974330</wp:posOffset>
                </wp:positionV>
                <wp:extent cx="1276350" cy="590550"/>
                <wp:effectExtent l="12700" t="13335" r="12700" b="13335"/>
                <wp:wrapNone/>
                <wp:docPr id="41" name="Прямоугольник с одним скругленным угл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ворчі конкур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2" coordsize="1276350,590550" path="m0,0l1177923,0c1232283,0,1276350,44067,1276350,98427l1276350,590550l0,590550l0,0xe" fillcolor="#4f81bd" stroked="t" o:allowincell="f" style="position:absolute;margin-left:39.7pt;margin-top:627.9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ворчі конкурс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8322310</wp:posOffset>
                </wp:positionV>
                <wp:extent cx="133350" cy="0"/>
                <wp:effectExtent l="0" t="5080" r="0" b="5080"/>
                <wp:wrapNone/>
                <wp:docPr id="4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55.3pt" to="150.85pt,655.3pt" ID="Прямая соединительная линия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1440</wp:posOffset>
                </wp:positionH>
                <wp:positionV relativeFrom="paragraph">
                  <wp:posOffset>2134235</wp:posOffset>
                </wp:positionV>
                <wp:extent cx="1276350" cy="590550"/>
                <wp:effectExtent l="13335" t="12700" r="12700" b="13335"/>
                <wp:wrapNone/>
                <wp:docPr id="43" name="Прямоугольник с одним скругленным угло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ставництв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3" coordsize="1276350,590550" path="m0,0l1177923,0c1232283,0,1276350,44067,1276350,98427l1276350,590550l0,590550l0,0xe" fillcolor="#4f81bd" stroked="t" o:allowincell="f" style="position:absolute;margin-left:407.2pt;margin-top:168.0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ставництв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</wp:posOffset>
                </wp:positionH>
                <wp:positionV relativeFrom="paragraph">
                  <wp:posOffset>7455535</wp:posOffset>
                </wp:positionV>
                <wp:extent cx="377190" cy="0"/>
                <wp:effectExtent l="0" t="9525" r="0" b="9525"/>
                <wp:wrapNone/>
                <wp:docPr id="4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87.05pt" to="39.55pt,587.05pt" ID="Прямая соединительная линия 7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1440</wp:posOffset>
                </wp:positionH>
                <wp:positionV relativeFrom="paragraph">
                  <wp:posOffset>3108325</wp:posOffset>
                </wp:positionV>
                <wp:extent cx="1276350" cy="590550"/>
                <wp:effectExtent l="13335" t="12700" r="12700" b="13335"/>
                <wp:wrapNone/>
                <wp:docPr id="45" name="Прямоугольник с одним скругленным углом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Робота над проблемо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4" coordsize="1276350,590550" path="m0,0l1177923,0c1232283,0,1276350,44067,1276350,98427l1276350,590550l0,590550l0,0xe" fillcolor="#4f81bd" stroked="t" o:allowincell="f" style="position:absolute;margin-left:407.2pt;margin-top:244.7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Робота над проблемо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</wp:posOffset>
                </wp:positionH>
                <wp:positionV relativeFrom="paragraph">
                  <wp:posOffset>8322310</wp:posOffset>
                </wp:positionV>
                <wp:extent cx="377190" cy="0"/>
                <wp:effectExtent l="0" t="9525" r="0" b="9525"/>
                <wp:wrapNone/>
                <wp:docPr id="46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55.3pt" to="39.55pt,655.3pt" ID="Прямая соединительная линия 7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1440</wp:posOffset>
                </wp:positionH>
                <wp:positionV relativeFrom="paragraph">
                  <wp:posOffset>4092575</wp:posOffset>
                </wp:positionV>
                <wp:extent cx="1276350" cy="590550"/>
                <wp:effectExtent l="13335" t="12700" r="12700" b="13335"/>
                <wp:wrapNone/>
                <wp:docPr id="47" name="Прямоугольник с одним скругленным угло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Самоосвіт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5" coordsize="1276350,590550" path="m0,0l1177923,0c1232283,0,1276350,44067,1276350,98427l1276350,590550l0,590550l0,0xe" fillcolor="#4f81bd" stroked="t" o:allowincell="f" style="position:absolute;margin-left:407.2pt;margin-top:322.2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Самоосвіта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6430</wp:posOffset>
                </wp:positionH>
                <wp:positionV relativeFrom="paragraph">
                  <wp:posOffset>4283710</wp:posOffset>
                </wp:positionV>
                <wp:extent cx="190500" cy="0"/>
                <wp:effectExtent l="0" t="5080" r="0" b="5080"/>
                <wp:wrapNone/>
                <wp:docPr id="4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37.3pt" to="165.85pt,337.3pt" ID="Прямая соединительная линия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1440</wp:posOffset>
                </wp:positionH>
                <wp:positionV relativeFrom="paragraph">
                  <wp:posOffset>4996815</wp:posOffset>
                </wp:positionV>
                <wp:extent cx="1276350" cy="590550"/>
                <wp:effectExtent l="13335" t="12700" r="12700" b="13335"/>
                <wp:wrapNone/>
                <wp:docPr id="49" name="Прямоугольник с одним скругленным угло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«Вчитель рок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6" coordsize="1276350,590550" path="m0,0l1177923,0c1232283,0,1276350,44067,1276350,98427l1276350,590550l0,590550l0,0xe" fillcolor="#4f81bd" stroked="t" o:allowincell="f" style="position:absolute;margin-left:407.2pt;margin-top:393.45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«Вчитель року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6430</wp:posOffset>
                </wp:positionH>
                <wp:positionV relativeFrom="paragraph">
                  <wp:posOffset>4836160</wp:posOffset>
                </wp:positionV>
                <wp:extent cx="190500" cy="0"/>
                <wp:effectExtent l="0" t="5080" r="0" b="5080"/>
                <wp:wrapNone/>
                <wp:docPr id="5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80.8pt" to="165.85pt,380.8pt" ID="Прямая соединительная линия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1440</wp:posOffset>
                </wp:positionH>
                <wp:positionV relativeFrom="paragraph">
                  <wp:posOffset>5941060</wp:posOffset>
                </wp:positionV>
                <wp:extent cx="1276350" cy="590550"/>
                <wp:effectExtent l="13335" t="12700" r="12700" b="13335"/>
                <wp:wrapNone/>
                <wp:docPr id="51" name="Прямоугольник с одним скругленным угло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Взаємо-відвідуванн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7" coordsize="1276350,590550" path="m0,0l1177923,0c1232283,0,1276350,44067,1276350,98427l1276350,590550l0,590550l0,0xe" fillcolor="#4f81bd" stroked="t" o:allowincell="f" style="position:absolute;margin-left:407.2pt;margin-top:467.8pt;width:100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Взаємо-відвідування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6430</wp:posOffset>
                </wp:positionH>
                <wp:positionV relativeFrom="paragraph">
                  <wp:posOffset>5436235</wp:posOffset>
                </wp:positionV>
                <wp:extent cx="171450" cy="0"/>
                <wp:effectExtent l="0" t="5080" r="635" b="5080"/>
                <wp:wrapNone/>
                <wp:docPr id="5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28.05pt" to="164.35pt,428.05pt" ID="Прямая соединительная линия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5410</wp:posOffset>
                </wp:positionH>
                <wp:positionV relativeFrom="paragraph">
                  <wp:posOffset>6900545</wp:posOffset>
                </wp:positionV>
                <wp:extent cx="1276350" cy="828675"/>
                <wp:effectExtent l="12700" t="13335" r="12700" b="12700"/>
                <wp:wrapNone/>
                <wp:docPr id="53" name="Прямоугольник с одним скругленным углом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28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иставка педагогічних ід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скругленным углом 18" coordsize="1276350,828675" path="m0,0l1138235,0c1214514,0,1276350,61836,1276350,138115l1276350,828675l0,828675l0,0xe" fillcolor="#4f81bd" stroked="t" o:allowincell="f" style="position:absolute;margin-left:408.3pt;margin-top:543.35pt;width:100.4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иставка педагогічних ід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6430</wp:posOffset>
                </wp:positionH>
                <wp:positionV relativeFrom="paragraph">
                  <wp:posOffset>5941060</wp:posOffset>
                </wp:positionV>
                <wp:extent cx="190500" cy="0"/>
                <wp:effectExtent l="0" t="5080" r="0" b="5080"/>
                <wp:wrapNone/>
                <wp:docPr id="54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67.8pt" to="165.85pt,467.8pt" ID="Прямая соединительная линия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6915</wp:posOffset>
                </wp:positionH>
                <wp:positionV relativeFrom="paragraph">
                  <wp:posOffset>7914005</wp:posOffset>
                </wp:positionV>
                <wp:extent cx="1619885" cy="411480"/>
                <wp:effectExtent l="13970" t="12700" r="12700" b="13335"/>
                <wp:wrapNone/>
                <wp:docPr id="55" name="Прямоугольник с двумя скругленными противолежащими углам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14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ворчі зві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0" coordsize="1619885,411480" path="m68581,0l1619885,0l1619885,0l1619885,342899c1619885,380775,1589180,411480,1551304,411480l0,411480l0,411480l0,68581c0,30705,30705,0,68581,0xe" fillcolor="#4f81bd" stroked="t" o:allowincell="f" style="position:absolute;margin-left:256.45pt;margin-top:623.15pt;width:127.5pt;height:3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ворчі зві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6430</wp:posOffset>
                </wp:positionH>
                <wp:positionV relativeFrom="paragraph">
                  <wp:posOffset>6531610</wp:posOffset>
                </wp:positionV>
                <wp:extent cx="161925" cy="0"/>
                <wp:effectExtent l="0" t="5080" r="0" b="5080"/>
                <wp:wrapNone/>
                <wp:docPr id="56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14.3pt" to="163.6pt,514.3pt" ID="Прямая соединительная линия 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7138670</wp:posOffset>
                </wp:positionV>
                <wp:extent cx="1619885" cy="427355"/>
                <wp:effectExtent l="13335" t="13335" r="12700" b="13335"/>
                <wp:wrapNone/>
                <wp:docPr id="57" name="Прямоугольник с двумя скругленными противолежащими углами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73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едметні тиж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1" coordsize="1619885,427355" path="m71227,0l1619885,0l1619885,0l1619885,356128c1619885,395466,1587996,427355,1548658,427355l0,427355l0,427355l0,71227c0,31889,31889,0,71227,0xe" fillcolor="#4f81bd" stroked="t" o:allowincell="f" style="position:absolute;margin-left:258.05pt;margin-top:562.1pt;width:127.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едметні тижні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6430</wp:posOffset>
                </wp:positionH>
                <wp:positionV relativeFrom="paragraph">
                  <wp:posOffset>7731760</wp:posOffset>
                </wp:positionV>
                <wp:extent cx="142875" cy="0"/>
                <wp:effectExtent l="0" t="5080" r="0" b="5080"/>
                <wp:wrapNone/>
                <wp:docPr id="58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08.8pt" to="162.1pt,608.8pt" ID="Прямая соединительная линия 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8208010</wp:posOffset>
                </wp:positionV>
                <wp:extent cx="161925" cy="0"/>
                <wp:effectExtent l="0" t="5080" r="0" b="5080"/>
                <wp:wrapNone/>
                <wp:docPr id="5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46.3pt" to="163.6pt,646.3pt" ID="Прямая соединительная линия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3755</wp:posOffset>
                </wp:positionH>
                <wp:positionV relativeFrom="paragraph">
                  <wp:posOffset>3183255</wp:posOffset>
                </wp:positionV>
                <wp:extent cx="1033145" cy="586105"/>
                <wp:effectExtent l="13970" t="13335" r="12700" b="12700"/>
                <wp:wrapNone/>
                <wp:docPr id="60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86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едметні М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5" coordsize="1033145,586105" path="m97686,0l1033145,0l1033145,0l1033145,488419c1033145,542369,989409,586105,935459,586105l0,586105l0,586105l0,97686c0,43736,43736,0,97686,0xe" fillcolor="#4f81bd" stroked="t" o:allowincell="f" style="position:absolute;margin-left:165.65pt;margin-top:250.65pt;width:81.3pt;height:4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едметні М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2321560</wp:posOffset>
                </wp:positionV>
                <wp:extent cx="314325" cy="1038225"/>
                <wp:effectExtent l="0" t="0" r="0" b="0"/>
                <wp:wrapNone/>
                <wp:docPr id="61" name="Соединительная линия уступом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5" stroked="t" o:allowincell="f" style="position:absolute;margin-left:140.4pt;margin-top:182.8pt;width:0pt;height:0pt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6445</wp:posOffset>
                </wp:positionH>
                <wp:positionV relativeFrom="paragraph">
                  <wp:posOffset>3183255</wp:posOffset>
                </wp:positionV>
                <wp:extent cx="775335" cy="586105"/>
                <wp:effectExtent l="13335" t="13335" r="13335" b="12700"/>
                <wp:wrapNone/>
                <wp:docPr id="62" name="Прямоугольник с двумя скругленными противолежащими углами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586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6" coordsize="775335,586105" path="m97686,0l775335,0l775335,0l775335,488419c775335,542369,731599,586105,677649,586105l0,586105l0,586105l0,97686c0,43736,43736,0,97686,0xe" fillcolor="#4f81bd" stroked="t" o:allowincell="f" style="position:absolute;margin-left:260.35pt;margin-top:250.65pt;width:61pt;height:4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ворчі груп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4390</wp:posOffset>
                </wp:positionH>
                <wp:positionV relativeFrom="paragraph">
                  <wp:posOffset>3968750</wp:posOffset>
                </wp:positionV>
                <wp:extent cx="934085" cy="466725"/>
                <wp:effectExtent l="13335" t="13335" r="12700" b="12700"/>
                <wp:wrapNone/>
                <wp:docPr id="63" name="Прямоугольник с двумя скругленными противолежащими углами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укр. мов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8" coordsize="934085,466725" path="m77789,0l934085,0l934085,0l934085,388936c934085,431898,899258,466725,856296,466725l0,466725l0,466725l0,77789c0,34827,34827,0,77789,0xe" fillcolor="#4f81bd" stroked="t" o:allowincell="f" style="position:absolute;margin-left:165.7pt;margin-top:312.5pt;width:73.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укр. мов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4390</wp:posOffset>
                </wp:positionH>
                <wp:positionV relativeFrom="paragraph">
                  <wp:posOffset>4525010</wp:posOffset>
                </wp:positionV>
                <wp:extent cx="934085" cy="466725"/>
                <wp:effectExtent l="13335" t="13335" r="12700" b="12700"/>
                <wp:wrapNone/>
                <wp:docPr id="64" name="Прямоугольник с двумя скругленными противолежащими углами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рос. м. та св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і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9" coordsize="934085,466725" path="m77789,0l934085,0l934085,0l934085,388936c934085,431898,899258,466725,856296,466725l0,466725l0,466725l0,77789c0,34827,34827,0,77789,0xe" fillcolor="#4f81bd" stroked="t" o:allowincell="f" style="position:absolute;margin-left:165.7pt;margin-top:356.3pt;width:73.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рос. м. та св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і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4705</wp:posOffset>
                </wp:positionH>
                <wp:positionV relativeFrom="paragraph">
                  <wp:posOffset>5092065</wp:posOffset>
                </wp:positionV>
                <wp:extent cx="953770" cy="466725"/>
                <wp:effectExtent l="12700" t="13970" r="13335" b="12700"/>
                <wp:wrapNone/>
                <wp:docPr id="65" name="Прямоугольник с двумя скругленными противолежащими углами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матема-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0" coordsize="953770,466725" path="m77789,0l953770,0l953770,0l953770,388936c953770,431898,918943,466725,875981,466725l0,466725l0,466725l0,77789c0,34827,34827,0,77789,0xe" fillcolor="#4f81bd" stroked="t" o:allowincell="f" style="position:absolute;margin-left:164.15pt;margin-top:400.95pt;width:75.0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матема-тик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4705</wp:posOffset>
                </wp:positionH>
                <wp:positionV relativeFrom="paragraph">
                  <wp:posOffset>5658485</wp:posOffset>
                </wp:positionV>
                <wp:extent cx="953770" cy="466725"/>
                <wp:effectExtent l="12700" t="13335" r="13335" b="12700"/>
                <wp:wrapNone/>
                <wp:docPr id="66" name="Прямоугольник с двумя скругленными противолежащими углами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суспільн дисциплі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1" coordsize="953770,466725" path="m77789,0l953770,0l953770,0l953770,388936c953770,431898,918943,466725,875981,466725l0,466725l0,466725l0,77789c0,34827,34827,0,77789,0xe" fillcolor="#4f81bd" stroked="t" o:allowincell="f" style="position:absolute;margin-left:164.15pt;margin-top:445.55pt;width:75.0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суспільн дисциплі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4545</wp:posOffset>
                </wp:positionH>
                <wp:positionV relativeFrom="paragraph">
                  <wp:posOffset>6224905</wp:posOffset>
                </wp:positionV>
                <wp:extent cx="963295" cy="466725"/>
                <wp:effectExtent l="13335" t="13335" r="13335" b="12700"/>
                <wp:wrapNone/>
                <wp:docPr id="67" name="Прямоугольник с двумя скругленными противолежащими углами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англ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ов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2" coordsize="963295,466725" path="m77789,0l963295,0l963295,0l963295,388936c963295,431898,928468,466725,885506,466725l0,466725l0,466725l0,77789c0,34827,34827,0,77789,0xe" fillcolor="#4f81bd" stroked="t" o:allowincell="f" style="position:absolute;margin-left:163.35pt;margin-top:490.15pt;width:75.8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англ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ов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4860</wp:posOffset>
                </wp:positionH>
                <wp:positionV relativeFrom="paragraph">
                  <wp:posOffset>6791325</wp:posOffset>
                </wp:positionV>
                <wp:extent cx="982980" cy="466725"/>
                <wp:effectExtent l="12700" t="13335" r="13335" b="12700"/>
                <wp:wrapNone/>
                <wp:docPr id="68" name="Прямоугольник с двумя скругленными противолежащими углами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природ. дисциплі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3" coordsize="982980,466725" path="m77789,0l982980,0l982980,0l982980,388936c982980,431898,948153,466725,905191,466725l0,466725l0,466725l0,77789c0,34827,34827,0,77789,0xe" fillcolor="#4f81bd" stroked="t" o:allowincell="f" style="position:absolute;margin-left:161.8pt;margin-top:534.75pt;width:77.3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природ. дисциплін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4860</wp:posOffset>
                </wp:positionH>
                <wp:positionV relativeFrom="paragraph">
                  <wp:posOffset>7378065</wp:posOffset>
                </wp:positionV>
                <wp:extent cx="982980" cy="466725"/>
                <wp:effectExtent l="12700" t="13335" r="13335" b="12700"/>
                <wp:wrapNone/>
                <wp:docPr id="69" name="Прямоугольник с двумя скругленными противолежащ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худ.-естет. цикл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4" coordsize="982980,466725" path="m77789,0l982980,0l982980,0l982980,388936c982980,431898,948153,466725,905191,466725l0,466725l0,466725l0,77789c0,34827,34827,0,77789,0xe" fillcolor="#4f81bd" stroked="t" o:allowincell="f" style="position:absolute;margin-left:161.8pt;margin-top:580.95pt;width:77.3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худ.-естет. циклу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4860</wp:posOffset>
                </wp:positionH>
                <wp:positionV relativeFrom="paragraph">
                  <wp:posOffset>7974330</wp:posOffset>
                </wp:positionV>
                <wp:extent cx="982980" cy="466725"/>
                <wp:effectExtent l="12700" t="13335" r="13335" b="12700"/>
                <wp:wrapNone/>
                <wp:docPr id="70" name="Прямоугольник с двумя скругленными противолежащими углами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ч. фізич. куль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5" coordsize="982980,466725" path="m77789,0l982980,0l982980,0l982980,388936c982980,431898,948153,466725,905191,466725l0,466725l0,466725l0,77789c0,34827,34827,0,77789,0xe" fillcolor="#4f81bd" stroked="t" o:allowincell="f" style="position:absolute;margin-left:161.8pt;margin-top:627.9pt;width:77.3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ч. фізич. куль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4860</wp:posOffset>
                </wp:positionH>
                <wp:positionV relativeFrom="paragraph">
                  <wp:posOffset>8570595</wp:posOffset>
                </wp:positionV>
                <wp:extent cx="982980" cy="466725"/>
                <wp:effectExtent l="12700" t="13335" r="13335" b="12700"/>
                <wp:wrapNone/>
                <wp:docPr id="71" name="Прямоугольник с двумя скругленными противолежащими углами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6" coordsize="982980,466725" path="m77789,0l982980,0l982980,0l982980,388936c982980,431898,948153,466725,905191,466725l0,466725l0,466725l0,77789c0,34827,34827,0,77789,0xe" fillcolor="#4f81bd" stroked="t" o:allowincell="f" style="position:absolute;margin-left:161.8pt;margin-top:674.85pt;width:77.3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ласних керівникі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4088130</wp:posOffset>
                </wp:positionV>
                <wp:extent cx="1400810" cy="447040"/>
                <wp:effectExtent l="12700" t="12700" r="13970" b="13970"/>
                <wp:wrapNone/>
                <wp:docPr id="72" name="Прямоугольник с двумя скругленными противолежащими углами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471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«Курс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7" coordsize="1400810,447040" path="m74508,0l1400810,0l1400810,0l1400810,372532c1400810,413682,1367452,447040,1326302,447040l0,447040l0,447040l0,74508c0,33358,33358,0,74508,0xe" fillcolor="#4f81bd" stroked="t" o:allowincell="f" style="position:absolute;margin-left:267.45pt;margin-top:321.9pt;width:110.2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«Курс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6615</wp:posOffset>
                </wp:positionH>
                <wp:positionV relativeFrom="paragraph">
                  <wp:posOffset>4792980</wp:posOffset>
                </wp:positionV>
                <wp:extent cx="1400810" cy="436880"/>
                <wp:effectExtent l="12700" t="12700" r="13970" b="13335"/>
                <wp:wrapNone/>
                <wp:docPr id="73" name="Прямоугольник с двумя скругленными противолежащими углами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37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«Вибі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8" coordsize="1400810,436880" path="m72815,0l1400810,0l1400810,0l1400810,364065c1400810,404280,1368210,436880,1327995,436880l0,436880l0,436880l0,72815c0,32600,32600,0,72815,0xe" fillcolor="#4f81bd" stroked="t" o:allowincell="f" style="position:absolute;margin-left:267.45pt;margin-top:377.4pt;width:110.25pt;height:3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«Вибір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6615</wp:posOffset>
                </wp:positionH>
                <wp:positionV relativeFrom="paragraph">
                  <wp:posOffset>5558155</wp:posOffset>
                </wp:positionV>
                <wp:extent cx="1400810" cy="427355"/>
                <wp:effectExtent l="12700" t="13335" r="13970" b="12700"/>
                <wp:wrapNone/>
                <wp:docPr id="74" name="Прямоугольник с двумя скругленными противолежащими углами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273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«Школа успіх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9" coordsize="1400810,427355" path="m71227,0l1400810,0l1400810,0l1400810,356128c1400810,395466,1368921,427355,1329583,427355l0,427355l0,427355l0,71227c0,31889,31889,0,71227,0xe" fillcolor="#4f81bd" stroked="t" o:allowincell="f" style="position:absolute;margin-left:267.45pt;margin-top:437.65pt;width:110.2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«Школа успіху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7870</wp:posOffset>
                </wp:positionH>
                <wp:positionV relativeFrom="paragraph">
                  <wp:posOffset>8849360</wp:posOffset>
                </wp:positionV>
                <wp:extent cx="1619885" cy="655320"/>
                <wp:effectExtent l="13335" t="12700" r="12700" b="13335"/>
                <wp:wrapNone/>
                <wp:docPr id="7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Атест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4f81bd" stroked="t" o:allowincell="f" style="position:absolute;margin-left:258.1pt;margin-top:696.8pt;width:127.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Атестаці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825</wp:posOffset>
                </wp:positionH>
                <wp:positionV relativeFrom="paragraph">
                  <wp:posOffset>520065</wp:posOffset>
                </wp:positionV>
                <wp:extent cx="3156585" cy="8677275"/>
                <wp:effectExtent l="15875" t="15875" r="0" b="15875"/>
                <wp:wrapNone/>
                <wp:docPr id="76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4160" cy="867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69.9pt;margin-top:40.95pt;width:218.4pt;height:683.2pt" type="_x0000_t32">
                <v:stroke color="#4a7ebb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7755</wp:posOffset>
                </wp:positionH>
                <wp:positionV relativeFrom="paragraph">
                  <wp:posOffset>520065</wp:posOffset>
                </wp:positionV>
                <wp:extent cx="1920240" cy="8677275"/>
                <wp:effectExtent l="0" t="15875" r="15875" b="15875"/>
                <wp:wrapNone/>
                <wp:docPr id="77" name="Соединительная линия уступом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5280" cy="867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2" stroked="t" o:allowincell="f" style="position:absolute;margin-left:385.65pt;margin-top:40.95pt;width:116.05pt;height:683.2pt;flip:x" type="_x0000_t32">
                <v:stroke color="#4a7ebb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7180</wp:posOffset>
                </wp:positionH>
                <wp:positionV relativeFrom="paragraph">
                  <wp:posOffset>7455535</wp:posOffset>
                </wp:positionV>
                <wp:extent cx="635" cy="457200"/>
                <wp:effectExtent l="0" t="0" r="0" b="0"/>
                <wp:wrapNone/>
                <wp:docPr id="7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23.4pt;margin-top:587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1200785</wp:posOffset>
                </wp:positionV>
                <wp:extent cx="1784350" cy="60325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03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0.5pt;height:47.5pt;mso-wrap-distance-left:9.05pt;mso-wrap-distance-right:9.05pt;mso-wrap-distance-top:0pt;mso-wrap-distance-bottom:0pt;margin-top:94.5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1181735</wp:posOffset>
                </wp:positionV>
                <wp:extent cx="1784350" cy="60325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03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рада при директо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0.5pt;height:47.5pt;mso-wrap-distance-left:9.05pt;mso-wrap-distance-right:9.05pt;mso-wrap-distance-top:0pt;mso-wrap-distance-bottom:0pt;margin-top:93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рада при директо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6760</wp:posOffset>
                </wp:positionH>
                <wp:positionV relativeFrom="paragraph">
                  <wp:posOffset>2092325</wp:posOffset>
                </wp:positionV>
                <wp:extent cx="2901315" cy="396875"/>
                <wp:effectExtent l="0" t="0" r="17145" b="17145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140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стійно діючі 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9.8pt;height:32.6pt;mso-wrap-distance-left:9.05pt;mso-wrap-distance-right:9.05pt;mso-wrap-distance-top:0pt;mso-wrap-distance-bottom:0pt;margin-top:164.75pt;mso-position-vertical-relative:text;margin-left:158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стійно діюч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7755</wp:posOffset>
                </wp:positionH>
                <wp:positionV relativeFrom="paragraph">
                  <wp:posOffset>2669540</wp:posOffset>
                </wp:positionV>
                <wp:extent cx="995045" cy="34480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448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Ш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35pt;height:27.15pt;mso-wrap-distance-left:9.05pt;mso-wrap-distance-right:9.05pt;mso-wrap-distance-top:0pt;mso-wrap-distance-bottom:0pt;margin-top:210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Ш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3615</wp:posOffset>
                </wp:positionH>
                <wp:positionV relativeFrom="paragraph">
                  <wp:posOffset>2672080</wp:posOffset>
                </wp:positionV>
                <wp:extent cx="995045" cy="34480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448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35pt;height:27.15pt;mso-wrap-distance-left:9.05pt;mso-wrap-distance-right:9.05pt;mso-wrap-distance-top:0pt;mso-wrap-distance-bottom:0pt;margin-top:210.4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6:00Z</dcterms:created>
  <dc:creator>home</dc:creator>
  <dc:description/>
  <dc:language>en-US</dc:language>
  <cp:lastModifiedBy>Teacher</cp:lastModifiedBy>
  <dcterms:modified xsi:type="dcterms:W3CDTF">2013-09-25T20:21:00Z</dcterms:modified>
  <cp:revision>3</cp:revision>
  <dc:subject/>
  <dc:title/>
</cp:coreProperties>
</file>